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dterm exam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 Маркетинговые исследования в PR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окажите необходимость проведения </w:t>
      </w:r>
      <w:r>
        <w:rPr>
          <w:sz w:val="28"/>
          <w:szCs w:val="28"/>
        </w:rPr>
        <w:t xml:space="preserve">маркетинговых </w:t>
      </w:r>
      <w:r>
        <w:rPr>
          <w:sz w:val="28"/>
          <w:szCs w:val="28"/>
          <w:lang w:val="kk-KZ"/>
        </w:rPr>
        <w:t xml:space="preserve">исследований в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ите методологию анализа эффективности воздействия рекламы на изменение покупательского спроса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уйте результат как критерии эффективности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ервичные данные и как их можно использовать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торичные данные и как их можно использовать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/>
      </w:pPr>
      <w:r>
        <w:rPr>
          <w:sz w:val="28"/>
          <w:szCs w:val="28"/>
        </w:rPr>
        <w:t xml:space="preserve">Представьте параметры оценки эффективности проведе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мероприятия 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Ваши действия, если имидж компании резко упал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этические проблемы, которые могут появиться в маркетинговых исследованиях</w:t>
      </w:r>
    </w:p>
    <w:p>
      <w:pPr>
        <w:pStyle w:val="Normal"/>
        <w:numPr>
          <w:ilvl w:val="0"/>
          <w:numId w:val="4"/>
        </w:numPr>
        <w:shd w:fill="FFFFFF" w:val="clear"/>
        <w:ind w:left="727" w:right="18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явите принципы определения конкурентоспособности кондитерской фабрики «Рахат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различия в э</w:t>
      </w:r>
      <w:r>
        <w:rPr>
          <w:sz w:val="28"/>
          <w:szCs w:val="28"/>
        </w:rPr>
        <w:t>тапах и процедурах маркетинговых исследовании по Голубкову Е.П. и по Малхорте Н.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различия в э</w:t>
      </w:r>
      <w:r>
        <w:rPr>
          <w:sz w:val="28"/>
          <w:szCs w:val="28"/>
        </w:rPr>
        <w:t xml:space="preserve">тапах и </w:t>
      </w:r>
      <w:r>
        <w:rPr>
          <w:spacing w:val="-20"/>
          <w:sz w:val="28"/>
          <w:szCs w:val="28"/>
        </w:rPr>
        <w:t>процедурах</w:t>
      </w:r>
      <w:r>
        <w:rPr>
          <w:sz w:val="28"/>
          <w:szCs w:val="28"/>
        </w:rPr>
        <w:t xml:space="preserve"> маркетинговых </w:t>
      </w:r>
      <w:r>
        <w:rPr>
          <w:spacing w:val="-20"/>
          <w:sz w:val="28"/>
          <w:szCs w:val="28"/>
        </w:rPr>
        <w:t>исследованиях</w:t>
      </w:r>
      <w:r>
        <w:rPr>
          <w:sz w:val="28"/>
          <w:szCs w:val="28"/>
        </w:rPr>
        <w:t xml:space="preserve"> по </w:t>
      </w:r>
      <w:r>
        <w:rPr>
          <w:spacing w:val="-20"/>
          <w:sz w:val="28"/>
          <w:szCs w:val="28"/>
        </w:rPr>
        <w:t>Аакеру Д., Кумару В., Дей Дж.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Черчиллю Г.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в</w:t>
      </w:r>
      <w:r>
        <w:rPr>
          <w:sz w:val="28"/>
          <w:szCs w:val="28"/>
        </w:rPr>
        <w:t xml:space="preserve"> чем заключается метод логико-смыслового моделиров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Докажите возможность прогнозирования в маркетинговых исслед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ков Е.П. Маркетинговые исследования, М.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кина М.Р. PR и продвижение в маркетинге: коммуникации и воздействие, технологии и психология. Учебное пособие. Изд.: Питер.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котт Д.</w:t>
        </w:r>
      </w:hyperlink>
      <w:r>
        <w:rPr>
          <w:sz w:val="28"/>
          <w:szCs w:val="28"/>
        </w:rPr>
        <w:t xml:space="preserve"> Новые правила маркетинга и PR: Как использовать социальные сети, блоги, подкасты и вирусный маркетинг для непосредственного контакта с покупателем. Изд.: Альпина Паблишер.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ерчилль</w:t>
        </w:r>
      </w:hyperlink>
      <w:r>
        <w:rPr>
          <w:sz w:val="28"/>
          <w:szCs w:val="28"/>
        </w:rPr>
        <w:t>. Маркетинговые исследования. Изд.: Питер.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ченок Л.А. Маркетинг в социальных медиа. Интернет-маркетинговые коммуникации. Учебное пособие. Изд.: Питер.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8"/>
        <w:gridCol w:w="1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ы правильные и полные ответы на все вопро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емонстрированы творческие способ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ны правильные, но неполные ответы на все вопросы,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ity.kz/index.php?p=search-results&amp;tsearch=&#1057;&#1082;&#1086;&#1090;&#1090; &#1044;.&amp;outlang=1" TargetMode="External"/><Relationship Id="rId3" Type="http://schemas.openxmlformats.org/officeDocument/2006/relationships/hyperlink" Target="http://www.bookcity.kz/index.php?p=search-results&amp;tsearch=&#1063;&#1077;&#1088;&#1095;&#1080;&#1083;&#1083;&#1100;&amp;outlang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9:00Z</dcterms:created>
  <dc:creator>Admin</dc:creator>
  <dc:description/>
  <dc:language>en-US</dc:language>
  <cp:lastModifiedBy>user</cp:lastModifiedBy>
  <dcterms:modified xsi:type="dcterms:W3CDTF">2018-01-14T16:19:00Z</dcterms:modified>
  <cp:revision>2</cp:revision>
  <dc:subject/>
  <dc:title>Перечень экзаменационных вопросов</dc:title>
</cp:coreProperties>
</file>